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MARCH 18, 20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siness Item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rm Lease Agreemen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lacement of Equipment on Water Tower – Kansas Broadband Interne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t Time Light Custodian Posit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19 Street Repair Proje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nation Request for Silver Lake Library Movie N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4:00Z</dcterms:created>
  <dc:creator>City of Silver Lake</dc:creator>
  <dc:description/>
  <cp:keywords/>
  <dc:language>en-US</dc:language>
  <cp:lastModifiedBy>Darlene</cp:lastModifiedBy>
  <cp:lastPrinted>2019-03-15T14:17:00Z</cp:lastPrinted>
  <dcterms:modified xsi:type="dcterms:W3CDTF">2019-03-18T13:46:00Z</dcterms:modified>
  <cp:revision>12</cp:revision>
  <dc:subject/>
  <dc:title>CITY OF SILVER LAKE COUNCIL MEETING</dc:title>
</cp:coreProperties>
</file>